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03.11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Новый Профинтерн-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Игорь Михайлович, главный энергетик, 6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ый Профинтерн-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Вячеслав Владимирович, электромонтер, 5 лет 4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ый Профинтерн-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ов Александр Сергеевич, заместитель главного энергетика, 3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л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бова Татьяна Евгеньевна, ведущий специалист по ОТ, 1 год 3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л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Игорь Михайлович, энергетик, 4 года 5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л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Юрий Николаевич, мастер электроцеха, 2 года 11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л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цев Владимир Юрьевич, начальник электроцеха, 2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O "ЖРУ "Том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ицын Юрий Борисович, главный инженер, 10 лет 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OOO "ЖРУ "Том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Николай Николаевич, начальник участка, 10 лет 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рхим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анов Юрий Анатольевич, генеральный директор, 7 лет 7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рхим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 Андрей Сергеевич, мастер по ремонту электрооборудования, 7 лет 7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рхим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Юрий Константинович, энергетик-механик, 7 лет 7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атов В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тов Андрей Александрович, инженер-электрик, 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ваАльян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тов Андрей Александрович, мастер смены, 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лас-Кинеш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манов Александр Леонидович, техник-электрик, 1 год 8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Зеленфй горо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рюкин Алексей Александрович, слесарь-электрик, 3 года 11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ПК "РЭ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Николаевич, электромеханик САП и ТО, 1 год 7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ДЮСШ "Дельфи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ов Александр, директор, 12 лет 5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ДЮСШ "Дельфи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енников Роман Владимирович, главный инженер, 7 лет 5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ДЮСШ "Дельфи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ин Анатолий Иванович, электромонтер по ремонту и обслуживанию электрооборудования, 3 года 5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Рафаилович, техник-электрик, 13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Алексей Владимирович, главный инженер, 2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инте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Александр Владимирович, электромеханик по средствам автоматики и приборам технологического оборудования 5р, 6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ИО "Кинешемский драматический театр имени А.Н.Островско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ников Анатолий Андреевич, художник по свету, 3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ИО "Кинешемский драматический театр имени А.Н.Островско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нов Евгений Васильевич, техник-электрик, 10 лет 9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ИО "Кинешемский драматический театр имени А.Н.Островско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оргуев Сергей Станиславович, главный инженер, 1 год 7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ИО "Кинешемский драматический театр имени А.Н.Островско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ькин Сергей Александрович, инженер-электрик, 12 лет 5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Гимназия им. А.Н.Островско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ов Владимир Федорович, инженер-электрик, 6 лет 11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 г.о.Кинеш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ов Владимир Федорович, инженер-электрик, 7 лет 2 меся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7 г.о.Кинеш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зков Владимир Федорович, инженер-электрик, 6 лет 11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6 г.о.Кинеш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езков Владимир Федорович, инженер-электрик, 8 ле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ескопо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Алексей Михайлович, энергетик, 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теран 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ин Дмитрий Сергеевич, техник-электрик, 5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фин Эльдар Васильевич, директор, 3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Борис Иванович, главный механик, 7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шов Николай Алексеевич, главный инженер, 5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 Бл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енис Сергеевич, электромонтер по ремонту и обслуживанию электрооборудования,1 год 9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 Бл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ндрей Валентинович, главный механик, 1 год 9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 Бл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пов Сергей Николаевич, энергетик, 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 Бл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шов Сергей Витальевич, механик, 14 лет 9 меся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апов Сергей Николаевич, энергетик, 1 меся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КЭС-Савин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андр Борис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Энерго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Николай Владимирович, электромонтаж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Энерго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пов Вячеслав Иванович, производитель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лашов А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нов Владимир Александ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лашов А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ев Алексей Владими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Э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ев Алексей Владими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ин Николай Владими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ДС № 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етова Наталья Николаевна, зам. заведующего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тернатива Климат-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жников Денис Юрьевич, начальник П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тернатива Климат-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ков Владимир Вита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тернатива Климат-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 Иван Серге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С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нов Владимир Александрович,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С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ев Алексей Владимиро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00:00Z</dcterms:created>
  <dc:creator>User</dc:creator>
  <dc:description/>
  <cp:keywords/>
  <dc:language>en-US</dc:language>
  <cp:lastModifiedBy>User</cp:lastModifiedBy>
  <cp:lastPrinted>2022-10-06T08:04:00Z</cp:lastPrinted>
  <dcterms:modified xsi:type="dcterms:W3CDTF">2022-10-28T13:40:00Z</dcterms:modified>
  <cp:revision>14</cp:revision>
  <dc:subject/>
  <dc:title/>
</cp:coreProperties>
</file>